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е задани</w:t>
      </w:r>
      <w:r>
        <w:rPr>
          <w:rFonts w:cs="Times New Roman" w:ascii="Times New Roman" w:hAnsi="Times New Roman"/>
          <w:sz w:val="28"/>
          <w:szCs w:val="28"/>
          <w:lang w:val="ru-RU"/>
        </w:rPr>
        <w:t>я в Microsoft Exc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устить программу </w:t>
      </w:r>
      <w:r>
        <w:rPr>
          <w:iCs/>
          <w:sz w:val="28"/>
          <w:szCs w:val="28"/>
        </w:rPr>
        <w:t>Microsoft Excel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в свою папку как «Книга 2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Лист 4, Лист 5, Лист 6, Лист 7, Лист 8, Лист 9 (листы в книге должны идти по порядку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Практическое задание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делать текущим Лис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руппировать Лист  1, Лист 2, Лист 3, Лист 4 Книги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сте 1 создать таблицу и заполнить её данны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781550" cy="168592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руппировать лис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еть результат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1 переименовать в «Курс 1» и выбрать розовый цвет ярлы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2 переименовать в «Курс 2» и выбрать голубой цвет ярлы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3 переименовать в «Курс 3» и выбрать жёлтый цвет ярлы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4 переименовать в «Курс 4» и выбрать зелёный цвет ярлы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стах 2, 3, 4 изменить номер курса так, чтобы он соответствовал названию листа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  <w:u w:val="single"/>
          <w:lang w:val="ru-RU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5 переименовать в «Ч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таблицу по образц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3609975" cy="2152650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Выделить столбец «Стоимость» и выбрать числовой формат «Денежный», число десятичных знаков  два, обозначение «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 1,2,3 сделать выравнивание по горизонтали и по вертикали –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форматировать текст </w:t>
      </w:r>
      <w:r>
        <w:rPr>
          <w:bCs/>
          <w:sz w:val="28"/>
          <w:szCs w:val="28"/>
        </w:rPr>
        <w:t xml:space="preserve">в таблице </w:t>
      </w:r>
      <w:r>
        <w:rPr>
          <w:sz w:val="28"/>
          <w:szCs w:val="28"/>
        </w:rPr>
        <w:t>согласно следующим параметр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ссовый чек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ва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ертание – полужирный, кегль – 1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газин  «Компьютер»: </w:t>
      </w:r>
      <w:r>
        <w:rPr>
          <w:bCs/>
          <w:color w:val="000000"/>
          <w:sz w:val="28"/>
          <w:szCs w:val="28"/>
        </w:rPr>
        <w:t xml:space="preserve">начертание  – </w:t>
      </w:r>
      <w:r>
        <w:rPr>
          <w:bCs/>
          <w:sz w:val="28"/>
          <w:szCs w:val="28"/>
        </w:rPr>
        <w:t>полужирный курсив, кегль –14 пт,    цвет – коричнев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: </w:t>
      </w:r>
      <w:r>
        <w:rPr>
          <w:bCs/>
          <w:color w:val="000000"/>
          <w:sz w:val="28"/>
          <w:szCs w:val="28"/>
        </w:rPr>
        <w:t>начертание – полужирный, кегль – 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екст в строках 3,4,5,6,7: </w:t>
      </w:r>
      <w:r>
        <w:rPr>
          <w:bCs/>
          <w:color w:val="000000"/>
          <w:sz w:val="28"/>
          <w:szCs w:val="28"/>
        </w:rPr>
        <w:t xml:space="preserve">начертание – обычный, </w:t>
      </w:r>
      <w:r>
        <w:rPr>
          <w:bCs/>
          <w:sz w:val="28"/>
          <w:szCs w:val="28"/>
        </w:rPr>
        <w:t>кегль – 14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делать границы:  внешняя – сплошная жирная, внутренние – тонкие пунктир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таблице фон ячеек А1:С1 розо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числить значение сум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йти на лист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чейку А1 ввести текст «Аптека 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тянуть мышкой маркер заполнения  до ячей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чейку А2 ввести число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чейку В2 ввести число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ть ячейки А2 и В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нуть мышкой маркер заполнения  до ячей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7 создайте таблицу. Сделайте заливку объединённых ячеек первой строки. Введите </w:t>
      </w:r>
      <w:r>
        <w:rPr>
          <w:bCs/>
          <w:sz w:val="28"/>
          <w:szCs w:val="28"/>
        </w:rPr>
        <w:t xml:space="preserve">наименование товара, цену товара, количество товара. Вычислите по формуле </w:t>
      </w:r>
      <w:r>
        <w:rPr>
          <w:sz w:val="28"/>
          <w:szCs w:val="28"/>
        </w:rPr>
        <w:t>сумму за товар. Постройте круговую диаграмму по столбцу Е «Сумма за товар». Постройте столбчатую  диаграмму по столбцам С (Цена товара за 1шт) и Е (Сумма за товар). Найдите максимальное, минимальное и среднее значение суммы за товар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4185" cy="3677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Практическое задание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Листе 8 создайте таблицу «Суточная потребность в кальции и фосфор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максимальное, минимальное и среднее значение кальция и фосфора. Постройте столбчатую диаграмму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8550" cy="200025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color w:val="7030A0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Листе 9 создайте таблицу «</w:t>
      </w:r>
      <w:r>
        <w:rPr>
          <w:bCs/>
          <w:color w:val="222222"/>
          <w:sz w:val="28"/>
          <w:szCs w:val="28"/>
        </w:rPr>
        <w:t>Средняя прибавка веса у детей до 1 года</w:t>
      </w:r>
      <w:r>
        <w:rPr>
          <w:sz w:val="28"/>
          <w:szCs w:val="28"/>
        </w:rPr>
        <w:t>» Постройте круговую диаграмму «</w:t>
      </w:r>
      <w:r>
        <w:rPr>
          <w:bCs/>
          <w:color w:val="222222"/>
          <w:sz w:val="28"/>
          <w:szCs w:val="28"/>
        </w:rPr>
        <w:t>Средняя прибавка вес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1325" cy="4000500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0">
    <w:name w:val="WW8Num29z0"/>
    <w:qFormat/>
    <w:rPr>
      <w:b/>
      <w:color w:val="7030A0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7030A0"/>
      <w:sz w:val="32"/>
      <w:szCs w:val="32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0z0">
    <w:name w:val="WW8Num40z0"/>
    <w:qFormat/>
    <w:rPr>
      <w:b/>
      <w:color w:val="7030A0"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lineRule="auto" w:line="276"/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628" w:leader="dot"/>
      </w:tabs>
      <w:spacing w:lineRule="auto" w:line="276"/>
      <w:ind w:left="284" w:hanging="0"/>
    </w:pPr>
    <w:rPr>
      <w:i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2:00Z</dcterms:created>
  <dc:creator>Пользователь</dc:creator>
  <dc:description/>
  <cp:keywords/>
  <dc:language>en-US</dc:language>
  <cp:lastModifiedBy>Пользователь</cp:lastModifiedBy>
  <dcterms:modified xsi:type="dcterms:W3CDTF">2022-03-31T20:06:00Z</dcterms:modified>
  <cp:revision>21</cp:revision>
  <dc:subject/>
  <dc:title>ГОСУДАРСТВЕННОЕ АВТОНОМНОЕ</dc:title>
</cp:coreProperties>
</file>